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PATROCINIO Y PODER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Patrocinio y pode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, cédula nacional de identidad Nº.............................., profesión u oficio ..............., domiciliado en .........................................., en autos sobre ................................., caratulados “.................................”, causa RIT: .................................a US. respetuosamente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Que vengo en designar abogado patrocinante y conferir poder a .........................................., con domicilio en ................................................ y firma junto a mí en señal de aceptació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RUEGO A S.S.: Tenerlo presente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3:00Z</dcterms:created>
  <dc:creator>Usuario</dc:creator>
  <dc:description/>
  <dc:language>en-US</dc:language>
  <cp:lastModifiedBy>HOME CELIS</cp:lastModifiedBy>
  <dcterms:modified xsi:type="dcterms:W3CDTF">2015-03-30T09:03:00Z</dcterms:modified>
  <cp:revision>2</cp:revision>
  <dc:subject/>
  <dc:title/>
</cp:coreProperties>
</file>